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routines were changed or added in version 5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10.  These will require changes in program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20. ( *5.10 = Applies to changes in version 5.10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READ.ME FOR A LIST OF CHANGES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WIND_REZ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new DECLARE.INC file as an include file in al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ograms written in earlier versions to assur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One of the major changes involves the activ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ctive input window concept. 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ersions of WINDOWS R-E-Z call new routine RSTR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xit from routine PULLDOWN and call new routine RSTR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xit from routine INPTWIND.  Calls to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ctivate the active pulldown and input window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ing performance in earlier versions.  Th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ibility provided by active pulldown and inpu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   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WIND       Several arguments have been eliminat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defined by routine INPT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5.10 --   Several arguments have been eliminat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defined by routine SETSC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TINIT      NEW. This routine sets the date form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imal designator.  It also defines the "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s" for routine INPTWIND.  THIS ROUT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D ONCE BEFORE USING THE IN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PULL       The format of the array holding th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lldown windows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rgument defining the menuba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DOWN      A new argument, an array holding the inf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,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lldown window on exit is now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ctive pulldown window.  It remain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exit.  The active pulldown window may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ed as long as it 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ew argument suppressing exit on ESC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. ( replaced in version 5.10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5.10 --   A new argument permits definable "exit ke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replaces the argument added in 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suppressed exit on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5.10 --   A new argument which returns the "exit key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TRPULL      NEW.  This routine can be used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area under, and deactivat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ll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CRL       NEW.  Turns the position arrow on the righ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5.10)       of scroll windows "ON" or "OFF".  Determ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lldown and scroll windows display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.  Both of these features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in routine SETWIND.  This routine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lor for the arrow designating "mar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ies in marked scroll windows.  If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called the position arrow defaults to "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 intensity characters are displaye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arrow designating marked entries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color as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4SCRL        NEW.  This new routine permits definable "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5.10)       keys" for a single subsequent call to SCRLWI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allows marked ( tagged ) entries to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ingle subsequent call to routine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LWIND      A new argument, an array holding the inf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,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ew argument defining the title for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 window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ew argument which represents the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xit the routine has been added.  Thi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be used to determine the key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LWIND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Virtual" scroll windows are a new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rgument defining the "key character"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the added responsibility of allowing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List" scroll windows are a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5.10  --  A new argument sets the row to be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 bar on entry and returns the row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roll bar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5.10  --  A new argument sets the column po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on entry and returns same. ( for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 window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5.10  --  A new feature allowing "extendable" scro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been added.  Extendable scroll window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ing through random access, ISAM, BTRIE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larg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TWIND      The values for the argument which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pressed to exit the routine hav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 consistency with oth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exit the input window remain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comes the active input window. 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window may be re-entered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veral exit keys, as defined in ne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TINIT may now exit INPT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TRINPT      NEW. This routine is used to restor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 occupied by the active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ted by routine INPTWIND. 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deactivates the activ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NPT      All possibilities for exit are resolv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ument.  Previous versions used argument EXIT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is argument is no longer necess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sible.  Argument RKEY% now has this resp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ility. It provides consistency wit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TWIND and SCRLWIND for the value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"exit ke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PATH      The path found is returned in the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DIR       The path for the directory search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ANS        This routine may now display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5.10)       representing the key pressed and wait for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alize the selection.  It may be use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rgument representing the key pressed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w used to determine the mode of op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.  To use as in previous versi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ument must = ""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LINE      NEW. This routine sets the coordinates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s the display area to be used by the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.  The info-line is new in version 5.0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used to display instructions, promp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any plac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FO     NEW. This routine prints text in the inf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in a previous call to routine INFO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FIXED     NEW. This routine defines a fixed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s in the info-line for every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 PRINTINFO.  The text specified i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INFO is appended to the fixed string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VAIL        NEW. This function can provide window stat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windows including pulldown and inpu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also provides the status of the pulldown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info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